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Усть-Киранская средняя общеобразовательная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671821, с. Усть-Киран, ул. Игумнова 8, А</w:t>
      </w:r>
    </w:p>
    <w:p>
      <w:pPr>
        <w:pStyle w:val="Style15"/>
        <w:shd w:fill="FFFFFF" w:val="clear"/>
        <w:spacing w:lineRule="atLeast" w:line="338"/>
        <w:textAlignment w:val="baseline"/>
        <w:rPr/>
      </w:pPr>
      <w:hyperlink r:id="rId2">
        <w:r>
          <w:rPr>
            <w:rStyle w:val="InternetLink"/>
            <w:lang w:val="en-US"/>
          </w:rPr>
          <w:t>y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r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«Усть-Киранской СОШ- И»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/Л.И. Осеева/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ортивного зал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 2017 -2018 учебный год</w:t>
      </w:r>
    </w:p>
    <w:p>
      <w:pPr>
        <w:pStyle w:val="Normal"/>
        <w:spacing w:lineRule="auto" w:line="48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8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0320</wp:posOffset>
                </wp:positionV>
                <wp:extent cx="5927725" cy="683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3"/>
                              <w:gridCol w:w="2672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омер кабинета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Естественное освещение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за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оличество окон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нащение окон решетками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Искусственное освещение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вухсторон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жарная сигнализация / дымоуловители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538.5pt;mso-wrap-distance-left:0pt;mso-wrap-distance-right:9pt;mso-wrap-distance-top:0pt;mso-wrap-distance-bottom:0pt;margin-top:-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3"/>
                        <w:gridCol w:w="2672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омер кабинета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асположение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щадь (кв. м)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Естественное освещение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запад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оличество окон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снащение окон решетками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Искусственное освещение 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вухстороннее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66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жарная сигнализация / дымоуловители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/>
      </w:r>
    </w:p>
    <w:p>
      <w:pPr>
        <w:pStyle w:val="Style15"/>
        <w:spacing w:before="280" w:after="0"/>
        <w:rPr/>
      </w:pPr>
      <w:r>
        <w:rPr/>
        <w:t>Спортивный зал – специализированный (игровой – баскетбол, волейбол).</w:t>
        <w:br/>
        <w:t>Пол – настлан досками.</w:t>
        <w:br/>
        <w:t>Стены – заштукатурены, до 1,8 метров, окрашены масляной краской.</w:t>
      </w:r>
    </w:p>
    <w:p>
      <w:pPr>
        <w:pStyle w:val="Style15"/>
        <w:spacing w:before="280" w:after="0"/>
        <w:rPr/>
      </w:pPr>
      <w:r>
        <w:rPr/>
        <w:t>Окна – размещены по длинной стороне стены.</w:t>
        <w:br/>
        <w:t xml:space="preserve">Освещение – двустороннее (искусственное и естественное). </w:t>
        <w:br/>
        <w:t xml:space="preserve">Светильники защищены от механических повреждений. </w:t>
        <w:br/>
        <w:t xml:space="preserve">Приборы отопления углублены в ниши и закрыты съемными панелями, которые обеспечивают циркуляцию воздуха.  </w:t>
        <w:br/>
        <w:t xml:space="preserve"> Раздевалки покрашены краской, имеются вешалки для одежды.</w:t>
        <w:br/>
        <w:t>Снаряды в зале закреплены, размещены с учетом требований учебной программы.</w:t>
      </w:r>
    </w:p>
    <w:p>
      <w:pPr>
        <w:pStyle w:val="Style15"/>
        <w:numPr>
          <w:ilvl w:val="0"/>
          <w:numId w:val="6"/>
        </w:numPr>
        <w:spacing w:before="102" w:after="102"/>
        <w:rPr/>
      </w:pPr>
      <w:r>
        <w:rPr/>
        <w:t>Гимнастические стенки – прикреплены сквозными штырями.</w:t>
      </w:r>
    </w:p>
    <w:p>
      <w:pPr>
        <w:pStyle w:val="Style15"/>
        <w:numPr>
          <w:ilvl w:val="0"/>
          <w:numId w:val="6"/>
        </w:numPr>
        <w:spacing w:before="102" w:after="102"/>
        <w:rPr/>
      </w:pPr>
      <w:r>
        <w:rPr/>
        <w:t>Баскетбольные щиты, волейбольная сетка – закреплены сквозными штырями.</w:t>
      </w:r>
    </w:p>
    <w:p>
      <w:pPr>
        <w:pStyle w:val="Style15"/>
        <w:numPr>
          <w:ilvl w:val="0"/>
          <w:numId w:val="6"/>
        </w:numPr>
        <w:spacing w:before="102" w:after="102"/>
        <w:rPr/>
      </w:pPr>
      <w:r>
        <w:rPr/>
        <w:t>Скамейки гимнастические размещаются по двум длинным сторонам зала.</w:t>
      </w:r>
    </w:p>
    <w:p>
      <w:pPr>
        <w:pStyle w:val="Style15"/>
        <w:numPr>
          <w:ilvl w:val="0"/>
          <w:numId w:val="6"/>
        </w:numPr>
        <w:spacing w:before="102" w:after="102"/>
        <w:rPr/>
      </w:pPr>
      <w:r>
        <w:rPr/>
        <w:t>При проведении подвижных игр и при изучении элементов баскетбола в зале имеются три дополнительных щитов и два основных.</w:t>
      </w:r>
    </w:p>
    <w:p>
      <w:pPr>
        <w:pStyle w:val="Style15"/>
        <w:spacing w:before="102" w:after="102"/>
        <w:rPr/>
      </w:pPr>
      <w:r>
        <w:rPr/>
        <w:t>Разметки соответствуют нормам (5 см). На уроках легкой атлетики проводятся прыжки в длину, в высоту, беговые упражнения в метании мяча. Для этого есть соответствующие разметки и специальное оборудование: маты для прыжков в высоту, для гимнастики, стойки с планкой. Имеются два теннисных стола, ракетки, сетки. Наличие этих снарядов и оборудования позволяет проводить уроки более интересно, они могут быть более насыщенными.</w:t>
      </w:r>
    </w:p>
    <w:p>
      <w:pPr>
        <w:pStyle w:val="Style15"/>
        <w:spacing w:before="102" w:after="102"/>
        <w:rPr/>
      </w:pPr>
      <w:r>
        <w:rPr/>
        <w:t xml:space="preserve"> </w:t>
      </w:r>
      <w:r>
        <w:rPr/>
        <w:t>Зал оснащен противопожарной сигнализацией.</w:t>
        <w:br/>
        <w:t>Санитарное состояние – ежедневная уборка и проветривание.</w:t>
        <w:br/>
        <w:t>Инвентарь в наличии для проведения учебных занятий и внеклассных мероприятий.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8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80"/>
          <w:sz w:val="24"/>
          <w:szCs w:val="24"/>
        </w:rPr>
        <w:t xml:space="preserve">                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80"/>
          <w:sz w:val="24"/>
          <w:szCs w:val="24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График занятости спортивного зала</w:t>
      </w:r>
    </w:p>
    <w:p>
      <w:pPr>
        <w:pStyle w:val="Style15"/>
        <w:spacing w:before="102" w:after="102"/>
        <w:jc w:val="center"/>
        <w:rPr/>
      </w:pPr>
      <w:r>
        <w:rPr>
          <w:rStyle w:val="StrongEmphasis"/>
          <w:i/>
          <w:iCs/>
        </w:rPr>
        <w:t xml:space="preserve">на  2017 – 2018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jc w:val="center"/>
              <w:rPr/>
            </w:pPr>
            <w:r>
              <w:rPr/>
              <w:t>Учебные ч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jc w:val="center"/>
              <w:rPr/>
            </w:pPr>
            <w:r>
              <w:rPr/>
              <w:t xml:space="preserve">Секция по </w:t>
            </w:r>
          </w:p>
          <w:p>
            <w:pPr>
              <w:pStyle w:val="Style15"/>
              <w:spacing w:before="102" w:after="102"/>
              <w:jc w:val="center"/>
              <w:rPr/>
            </w:pPr>
            <w:r>
              <w:rPr/>
              <w:t>волей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jc w:val="center"/>
              <w:rPr/>
            </w:pPr>
            <w:r>
              <w:rPr/>
              <w:t xml:space="preserve">Секция </w:t>
            </w:r>
          </w:p>
          <w:p>
            <w:pPr>
              <w:pStyle w:val="Style15"/>
              <w:spacing w:before="102" w:after="102"/>
              <w:jc w:val="center"/>
              <w:rPr/>
            </w:pPr>
            <w:r>
              <w:rPr/>
              <w:t>Вольной борь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Секция легкой атлет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08.30 – 1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jc w:val="center"/>
              <w:rPr/>
            </w:pPr>
            <w:r>
              <w:rPr/>
              <w:t>16.00 – 1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08.30 – 1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19.00 – 2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 xml:space="preserve">  </w:t>
            </w:r>
            <w:r>
              <w:rPr/>
              <w:t>15.00 –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 xml:space="preserve">Сре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08.30 – 1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16.00 – 1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08.30 – 1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19.00 – 2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 xml:space="preserve">  </w:t>
            </w:r>
            <w:r>
              <w:rPr/>
              <w:t>15.00 –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08.30 – 1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16.00 – 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2" w:after="102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19.00 – 2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rPr/>
            </w:pPr>
            <w:r>
              <w:rPr/>
              <w:t>15.00 – 16.00</w:t>
            </w:r>
          </w:p>
        </w:tc>
      </w:tr>
    </w:tbl>
    <w:p>
      <w:pPr>
        <w:pStyle w:val="Style15"/>
        <w:spacing w:before="102" w:after="102"/>
        <w:rPr/>
      </w:pPr>
      <w:r>
        <w:rPr/>
      </w:r>
    </w:p>
    <w:p>
      <w:pPr>
        <w:pStyle w:val="Heading4"/>
        <w:spacing w:before="200" w:after="240"/>
        <w:jc w:val="center"/>
        <w:rPr/>
      </w:pPr>
      <w:r>
        <w:rPr>
          <w:rStyle w:val="StrongEmphasis"/>
          <w:rFonts w:cs="Times New Roman" w:ascii="Times New Roman" w:hAnsi="Times New Roman"/>
          <w:b/>
          <w:iCs/>
          <w:color w:val="000000"/>
          <w:sz w:val="24"/>
          <w:szCs w:val="24"/>
        </w:rPr>
        <w:t>Внеурочная работа с учащимися</w:t>
      </w:r>
    </w:p>
    <w:tbl>
      <w:tblPr>
        <w:tblW w:w="963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981"/>
        <w:gridCol w:w="1986"/>
        <w:gridCol w:w="1981"/>
      </w:tblGrid>
      <w:tr>
        <w:trPr>
          <w:trHeight w:val="720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br/>
              <w:t>№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br/>
              <w:t>Проводимая работ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br/>
              <w:t>Срок выполн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br/>
              <w:t>Ответственный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>
                <w:rStyle w:val="StrongEmphasis"/>
              </w:rPr>
              <w:t>I. Учебно-методическая работ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Проведение индивидуальных консультаций для учащихся, готовящихся к сдаче экзаменов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Подбор литературы для самостоятельной работы учащихся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Организация приобретения литературы учащимися для подготовки к сдаче экзаменов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Оформление стенда «Экзамены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Апрел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Подготовить и оформить методические разработки изучаемых тем по ФК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Разработка и проведение уроков ФК с применением компьютерных технологий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>
                <w:rStyle w:val="StrongEmphasis"/>
              </w:rPr>
              <w:t>II. Внеклассная работ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Школьная олимпиада по ФК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оябр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Принять участие в районной олимпиад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Декабр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Провести Дни здоровь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По графику школ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, зам. дир. по ВР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Провести предметную неделю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Феврал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Администрация,</w:t>
              <w:b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Провести все запланированные внеклассные мероприят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 xml:space="preserve">Принять участие в районной Спартакиаде школьников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>
                <w:rStyle w:val="StrongEmphasis"/>
              </w:rPr>
              <w:t>III. Работа по изготовлению наглядных пособий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Изготовить необходимые в работе каждого учителя учебно-наглядные пособия и раздаточный материал по отдельным разделам ФК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Изготовить задания – карточки практического содержания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чать работу по изготовлению компьютерных презентаций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>
                <w:rStyle w:val="StrongEmphasis"/>
              </w:rPr>
              <w:t>IV. Учебно-библиотечная работ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Составить подборку литературы для учащихся 9 классов, сдающих экзамены по ФК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Составить список литературы по ФК, находящейся в кабинете и школьной библиотеке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, библиотекар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Регулярно проводить проветривание кабинет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Составить подборку литературы для учащихся 1 - 11классов, для самостоятельных занятий физической культурой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Оснащение инновационными технологиям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Покупка наглядных пособий по легкой атлетике и спортивным играм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на протяжении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jc w:val="center"/>
              <w:rPr/>
            </w:pPr>
            <w:r>
              <w:rPr/>
              <w:t>7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Ремонт спортивного зала (потолок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Июль - авгус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lineRule="auto" w:line="240" w:before="102" w:after="10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о-методическое обеспечение кабинета</w:t>
      </w:r>
    </w:p>
    <w:tbl>
      <w:tblPr>
        <w:tblW w:w="1000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38"/>
        <w:gridCol w:w="4860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звани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втор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Физическая культур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: проект. 2-е изд., дораб. – М. Просвещение, 2010. – 61 с. – (Стандарты второго поколения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5-9 класс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-2-ое изд., дораб. – М.: Просвещение, 2010. – 61 с. – (Стандарты второго поколения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ния: сборник нормативно-правовых документов и методических материалов /авт.-сост.: Т.Б. Васильева, И.Н. Иваноава/. – М.: Вентана-Граф, 2009. – 160 с. – (Современное образование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разовательная программа 210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стема «Школа 2100». Примерная основная образовательная программа образовательного учреждения. Авт. кол. Е.В. Бунеева, А.А. Вахрушев, А.В. Горячев, Д.Д. Данилов, С.А. Козлова, З.И Курцева, Т.Г. Неретина, О.В. Чиндилова. Науч. рук.- Д.И. Фельдштейн, Р.Н. Буреев. Основная школа. – М.: Баласс, 2012. 256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учащихся 10-х классов образовательных учреждений с углубл. изуч. предмета «физическая культура». М., 2003. 187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учащихся 11-х классов образовательных учреждений с углубл. изуч. предмета «физическая культура». М., 2003. 174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начальной школы. Книга 1 (1-2 классы). – М.: Баласс, 2011. – 80 с., ил. (Образовательная система «Школа 210»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начальной школы. Книга 2 (3-4 классы). – М.: Баласс, 2012. – 80 с., ил. (Образовательная система «Школа 210»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5 класс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общеобразовательных учреждений / А.П. Матвеев; Рос. Акад. Наук, Рос. Акад. Образования, изд-во «Просвещение». – М.: Просвещение, 2012. – 112 с.: ил. – (Академический школьный учкебник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учителя физической культур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А. Киселев, С.Б. Киселева. – Волгоград: Учитель, 2010.- 239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1-4 класс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общеобразовательных учреждений / В.И. Лях. – 12-е изд., дораб. – М.: Просвещение, 2011. – 190 с.: ил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 школ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основы преподавания физической культуры. В 2-х т. Т. 1 /Сост. И.П. Космина, А.П. Паршиков, Ю.П. Пузырь. – М.: Советский спорт, 2003. – 256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в системе коррекционно-развивающего обуч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закаливания, оздоровления, организации игр, секций, досуга. – М.: ТЦ Сфера, 2003. – 160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бучения основным видам движений на уроках физической культур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учителя физической культуры. В.С. Кузнецов, Г.А. Колодницкий. – М.: Гуманит. изд. центр ВЛАДОС, 2003. – 176 с.: ил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физической культур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Муравьев, Н.А. Созинова. – М.: СпортАкадемПресс, 2001. – 96 с. (Физкультура и спорт в школе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уровня знаний по физической культур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. Н.Н. Чесноков, А.А. Красников. – М.: СпортАкадемПресс, 2002. 85 с. (Физическая культура и спорт в школе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урока физкультур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Муравьев, И.П. Залетаев. – М.: СпортАкадемПресс, 2002. – 92 с. (Физическая культура и спорт в школе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учащихся 5 - 7 класс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учащихся 5-7 классов: Пособие для учителя/ В.И. Лях, Г.Б. Мейксон, Ю.А. Копылов и др.; Под.ред. В.И. Ляха, Г.Б. Мейксона.- 3-е изд. - М.: Просвещение, 2002. - 192 с.: ил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физкультуре. 5-9 класс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е издание. В.И. Ковалько. М.: ВАКО, 2010. – 400 с. – (В помощь школьному учителю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5-11 класс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 по трехчасовой программе / авт.-сост. В.И. Виненко. – Волгоград: Учитель, 2006. – 256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9-11 класс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лимпиад. Рекомендации, тесты, задания / авт.-сост. А.Н.Каинов. – Волгоград: Учитель, 2011. – 139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 в школ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Швыков. – М.: Терра-Спорт, Олимпия Пресс, 2002. – 144 с.: ил. – (Спорт в школе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мероприятия в школ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, спортивные праздники, конкурсы. / авт.сост. О.В. Белоножкина и др. – Волгоград: Учитель, 2006. – 173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ее, выше, сильнее. – Спб.: Дельта, 1998. – 208 с., ил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воздух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Барышникова. – Спб.: Кристалл, КОРОНА принт, 1998. – 288 с., ил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праздники и соревнования с использованием подвижных игр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ка учителя-воспитателя. – Брянск: Курсив, 2008. – 84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 мероприятия по физкультуре в средней школ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Видякин. – Волгоград: Учитель, 2004. – 154 с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1 класс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для учителя. И.И. Должиков. – М.: Айрис-лресс, 2003. – 144 с. – (Поурочные планы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учащихся 8 - 9 класс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учащихся 8-9 классов: Пособие для учителя/ В.И. Лях, Г.Б. Мейксон, Ю.А. Копылов и др.; Под.ред. В.И. Ляха, Мейксона.- 3-е изд.-М.: Просвещение, 2004. - 141 с.: ил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ая книга учителя физической культур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ая книга учителя физической культуры /Под  ред. проф. Л.Б. Кофмана; авт.сост. Г.И. Погадаев; Предисл. В.В Кузина, Н.Д. Никандрова. – М.: Физкультура и спорт, 1998. - 496с.,ил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ая докумен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620" w:hanging="1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620" w:hanging="1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районных, школьных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620" w:hanging="1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ы по кружков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620" w:hanging="1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ФК-1</w:t>
      </w:r>
    </w:p>
    <w:p>
      <w:pPr>
        <w:sectPr>
          <w:type w:val="nextPage"/>
          <w:pgSz w:w="11906" w:h="16838"/>
          <w:pgMar w:left="993" w:right="110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ая аг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и-передвиж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ь соревнов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физической подготовлен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спортсмены 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работы сек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-альбомы </w:t>
      </w:r>
    </w:p>
    <w:p>
      <w:pPr>
        <w:sectPr>
          <w:type w:val="continuous"/>
          <w:pgSz w:w="11906" w:h="16838"/>
          <w:pgMar w:left="567" w:right="110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овой табель спортивного инвентаря и оборудования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го для выполнения учебной программы  по физической культуре</w:t>
        <w:br/>
        <w:t>учащихся и проведения внеклассной физкультурно-оздоровительной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1"/>
        <w:gridCol w:w="1117"/>
        <w:gridCol w:w="1303"/>
        <w:gridCol w:w="1032"/>
        <w:gridCol w:w="1237"/>
        <w:gridCol w:w="1018"/>
      </w:tblGrid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ор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  <w:br/>
              <w:t>износа</w:t>
            </w:r>
          </w:p>
        </w:tc>
      </w:tr>
      <w:tr>
        <w:trPr>
          <w:trHeight w:val="146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Гимнастическое оборудование и инвентарь</w:t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гимнастическ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подвес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 подвес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проле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гимнастиче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к гимнастиче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гимнаст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и гимнаст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тренирово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перетяги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 гимнаст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пандер резин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чи набив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ы баскетболь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ст для тяжес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ди запасные к брусь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 для перевозки брусье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ИНВЕНТАРЬ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с креплениями мя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 лыж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 лыж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ь лы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паяльная (горелка газов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участников соревнов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ИНВЕНТАРЬ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ка старто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нес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толет судейский ( свисто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переносные для прыж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ки судей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ы 500гр. и 700 г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йки финишны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о 4.5,7,2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1"/>
        <w:gridCol w:w="1117"/>
        <w:gridCol w:w="1303"/>
        <w:gridCol w:w="1032"/>
        <w:gridCol w:w="1237"/>
        <w:gridCol w:w="1018"/>
      </w:tblGrid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змеритель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фли с шип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для прыж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ная палоч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нес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, ЭКРАННЫЕ И НАГЛЯДНЫЕ ПОСОБИЯ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ы механ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шахмат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стинок, гимны, марш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проигрыва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алькуля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ДЛЯ СПОРТИВНЫХ ИГР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ки с номер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вор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ы баскетболь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йки волейбольны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лы для ниппельных мяч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ки судей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тбольны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лейбольные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кетбольные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метания-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ИНВЕНТАРЬ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и туристи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кза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спаль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20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rPr/>
      </w:pPr>
      <w:r>
        <w:rPr/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лан работы спортивного зала</w:t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а 2017 - 2018 учебный год</w:t>
      </w:r>
    </w:p>
    <w:p>
      <w:pPr>
        <w:pStyle w:val="C0"/>
        <w:spacing w:before="0" w:after="0"/>
        <w:ind w:firstLine="708"/>
        <w:rPr/>
      </w:pPr>
      <w:r>
        <w:rPr>
          <w:rStyle w:val="C2"/>
          <w:color w:val="000000"/>
          <w:sz w:val="28"/>
          <w:szCs w:val="28"/>
        </w:rPr>
        <w:t>Задачи:        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>
          <w:rStyle w:val="C25"/>
          <w:color w:val="000000"/>
          <w:sz w:val="28"/>
          <w:szCs w:val="28"/>
        </w:rPr>
        <w:t>Повысить качество проведения уроков физической культуры;</w:t>
      </w:r>
    </w:p>
    <w:p>
      <w:pPr>
        <w:pStyle w:val="C0"/>
        <w:numPr>
          <w:ilvl w:val="0"/>
          <w:numId w:val="3"/>
        </w:numPr>
        <w:spacing w:before="0" w:after="0"/>
        <w:rPr>
          <w:rStyle w:val="C25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Формирование навыков безопасного поведения учащихся в экстремальных   ситуациях;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>
          <w:rStyle w:val="C25"/>
          <w:color w:val="000000"/>
          <w:sz w:val="28"/>
          <w:szCs w:val="28"/>
        </w:rPr>
        <w:t>Воспитание чувства ответственности за личную и общественную безопасность, а также за свое собственное здоровье;</w:t>
      </w:r>
    </w:p>
    <w:p>
      <w:pPr>
        <w:pStyle w:val="C0"/>
        <w:numPr>
          <w:ilvl w:val="0"/>
          <w:numId w:val="3"/>
        </w:numPr>
        <w:spacing w:before="0" w:after="0"/>
        <w:rPr>
          <w:rStyle w:val="C25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Пропаганда физической культуры  спорта, а также здорового образа жизни;</w:t>
      </w:r>
    </w:p>
    <w:p>
      <w:pPr>
        <w:pStyle w:val="C0"/>
        <w:numPr>
          <w:ilvl w:val="0"/>
          <w:numId w:val="3"/>
        </w:numPr>
        <w:spacing w:before="0" w:after="0"/>
        <w:rPr>
          <w:rStyle w:val="C25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Проведение спортивных мероприятий, на первенство школы.</w:t>
      </w:r>
    </w:p>
    <w:p>
      <w:pPr>
        <w:pStyle w:val="C0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Учавствовать в районных, республиканских  соревнованиях по легкой атлетике, настольному теннису, мини-футболу, волейболу, баскетболу и другим.        </w:t>
      </w:r>
    </w:p>
    <w:p>
      <w:pPr>
        <w:pStyle w:val="C18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ерспективный план развития спортивного зала</w:t>
      </w:r>
    </w:p>
    <w:p>
      <w:pPr>
        <w:pStyle w:val="C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а 2017-2018 учебный год</w:t>
      </w:r>
    </w:p>
    <w:p>
      <w:pPr>
        <w:pStyle w:val="C2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1.Преобрести спортивную форму.</w:t>
      </w:r>
    </w:p>
    <w:p>
      <w:pPr>
        <w:pStyle w:val="C2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2.Преобрести сетки футбольные, волейбольные, теннисные, баскетбольные.</w:t>
      </w:r>
    </w:p>
    <w:p>
      <w:pPr>
        <w:pStyle w:val="C2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3.Преобристи мячи: футбольные, волейбольные, теннисные, баскетбольные.</w:t>
      </w:r>
    </w:p>
    <w:p>
      <w:pPr>
        <w:pStyle w:val="C2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4.Обновить стенды.</w:t>
      </w:r>
    </w:p>
    <w:p>
      <w:pPr>
        <w:pStyle w:val="C2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5.Провести косметический ремонт спортивного зала.</w:t>
      </w:r>
    </w:p>
    <w:p>
      <w:pPr>
        <w:pStyle w:val="C20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Преобрести заградительную сетку для окон.</w:t>
      </w:r>
    </w:p>
    <w:p>
      <w:pPr>
        <w:pStyle w:val="C2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7.Заменить лампы накаливания.</w:t>
      </w:r>
    </w:p>
    <w:p>
      <w:pPr>
        <w:pStyle w:val="C20"/>
        <w:spacing w:before="0" w:after="0"/>
        <w:rPr/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8.Пополнить кабинет методической литератур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ести ремонт раздевалки для мальчик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извести ремонт гимнастических снарядов.</w:t>
      </w:r>
    </w:p>
    <w:p>
      <w:pPr>
        <w:sectPr>
          <w:type w:val="nextPage"/>
          <w:pgSz w:w="11906" w:h="16838"/>
          <w:pgMar w:left="1620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280" w:after="28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FF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C25">
    <w:name w:val="c2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-kir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0:00Z</dcterms:created>
  <dc:creator>15</dc:creator>
  <dc:description/>
  <cp:keywords/>
  <dc:language>en-US</dc:language>
  <cp:lastModifiedBy>User</cp:lastModifiedBy>
  <cp:lastPrinted>2014-12-17T20:08:00Z</cp:lastPrinted>
  <dcterms:modified xsi:type="dcterms:W3CDTF">2018-08-25T08:41:00Z</dcterms:modified>
  <cp:revision>10</cp:revision>
  <dc:subject/>
  <dc:title/>
</cp:coreProperties>
</file>