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ИРАНСКАЯ СРЕДНЯ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ragraph">
                  <wp:posOffset>93980</wp:posOffset>
                </wp:positionV>
                <wp:extent cx="1734185" cy="83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Осеева Л.И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5.55pt;mso-wrap-distance-left:9pt;mso-wrap-distance-right:9pt;mso-wrap-distance-top:0pt;mso-wrap-distance-bottom:0pt;margin-top:7.4pt;mso-position-vertical-relative:text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Осеева Л.И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школы  по сохранению и развит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я учащихся  на 2017-2020 г.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Сохраняй свое здоровь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АСПОРТ  ПРОФИЛАКТИЧЕСКОЙ ПРОГРАМ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Сохраняй свое здоровье"</w:t>
      </w:r>
    </w:p>
    <w:p>
      <w:pPr>
        <w:pStyle w:val="Normal"/>
        <w:shd w:fill="FFFFFF" w:val="clear"/>
        <w:ind w:right="431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БОУ «Усть-Киранская средняя общеобразовательная школа - интерн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pt;margin-top:13.6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2018-2020 годы  </w:t>
      </w:r>
    </w:p>
    <w:p>
      <w:pPr>
        <w:pStyle w:val="Normal"/>
        <w:shd w:fill="FFFFFF" w:val="clear"/>
        <w:spacing w:lineRule="auto" w:line="240"/>
        <w:ind w:right="431" w:hanging="0"/>
        <w:jc w:val="center"/>
        <w:rPr>
          <w:rStyle w:val="StrongEmphasis"/>
          <w:rFonts w:ascii="Times New Roman" w:hAnsi="Times New Roman" w:cs="Times New Roman"/>
          <w:bCs w:val="false"/>
          <w:color w:val="0000FF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FF"/>
          <w:sz w:val="24"/>
          <w:szCs w:val="24"/>
        </w:rPr>
        <w:t xml:space="preserve">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 ПРОФИЛАКТИЧЕСКАЯ 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Сохраняй свое здоровье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9.12.2012 г. № 273 «Об образован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едеральная целевая программа развития образования на 2018 - 2020 го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ая образовательная инициатива «НАША - НОВАЯ ШКОЛА» Министерства образования и науки РФ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пция духовно-нравственного воспитания  российских школь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БОУ «Усть-Киранская СОШ-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ая целевая программа «Здоровье» на территории муниципального образования  Кяхтинский район на 2015-2020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целевая программа «семья в социальном пространстве » на территории муниципального образования Кяхтинский  район на 2015-2020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годы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остранства для формирования и воспитания  гармонично развитой личности, физического и психического комфорта в условиях шко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еализации программы 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следование и комплексная оценка состояния образовательной среды и состояния здоровья обучающих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соблюдением санитарно-гигиенического режима в школ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дицинское обслуживание и профилактика заболеваний у обучающихся и сотрудников шко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филактическая и коррекционная деятельность узких специалистов и педагогов школ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ческая работа с педаго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паганда здорового образа жизни и профилактика вредных привыч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филактика травматизма школьников и сотрудников школ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учно-исследовательская деятельность обучающихся и педагог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крепление материально-технической базы школы по сохранению и укреплению здоровья школьников. 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обучающихся и их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сохранения здоровь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представлений о правилах здорового образа жизни у 100% обучающихс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ценностного отношения к своему здоровью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здоровья обучающихся через спектр  урочных  и внеклассных мероприяти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обучающихся, включенных в физкультурно-оздоровительную работу и спортивно-массовые мероприятия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 и ОБЖ Черноярова В.Г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, руководителя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сть-Киранская СОШ-И» Осеева Л.И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школы в Интернет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t-kiran.ucoz.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ено мониторингу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ы по всем направлениям через мероприятия внутришкольного контроля, индивидуальную и методическую работу с учителями, узкими специалистами, скрининговые исследования института социального партнерства и анкетирование детей и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грамме будут производиться в пределах бюджетного финансирования школы и института социального партнерств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" Сохраняй свое здоровь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8-2020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Закон РФ  «Об образовании»   № 273 от 29.12.2012 г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Целевая программа «Здоровьесберегающие технологии в образовании детей на    2018-2020 г.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Создание единого пространства для формирования и воспитания  гармонично развитой личности, физического и психического комфорта в условиях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здоровья детей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мотивации к здоровому образу жизни у педагогов, детей и родителей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здорового образа жизни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педагогических рекомендаций, программ  по оптимизации  образовательного процесса на валеологической основе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 и   проведение   пропагандистской   работы   по   вопросам   здоровья   и       здорового образа жизни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. Основные проблемы охраны здоровья детей и необходимость их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 Создание благоприятных условий для жизнедеятельности, обучения и развития детей - главная цель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 современных    условиях сложились    неблагоприятные    тенденции в демографических    процессах    и    состоянии    здоровья    детей;    их    острота    требует  безотлагательного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дети очень мало бывают на свежем  воздухе, снижена их двигательная активность, недостаточно занимаются  физическим трудом, а большую часть досуга  проводят в помещении за просмотром телепередач и видеофильмов, играют на компьютерах. Одной из важных характеристик образа жизни является питание, которое не всегда полноценно. На здоровье детей неудовлетворительно влияет несоблюдение гигиенических норм, естественного и искусственного освещения рабочих мест, несоответствие размера школьной мебели росту учащихся, усложнение учебных программ и общей нагрузк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тистические данные  по школе свидетельствуют об  увеличении  детей со стойкими хроническими заболеваниями, увеличении количества детей-инвалидов, рост близоруких детей. Медицинские осмотры юношей призывного возраста показывают, что половина из них нездор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 более 10% детей  относятся к категории   лиц с проблемами в развитии и нуждающихся в коррекционно-развивающем обучению. Росту заболеваемости и инвалидности, способствует  ухудшение социального положения на селе, отсутствие для большинства детей возможности оздоровления и полноценного отдыха в летнее время, использование компьютерной техники низкого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 школьной   целевой  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охраняй свое здоровье" позволяет комплексно осуществлять систему мер, направленную на улучшение состояния здоровья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принципы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следующих принципах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арантий:  реализация конституционных прав детей и подростков на получение образования и медицинского обслужива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астия: привлечение детей и подростков к здоровому образу жизн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й поддержки: вовлечение учителей и воспитателей в  широкое движение по созданию здоровой педагогической ср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направления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 Повышение квалификации педагогов и медицинских сестер обще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Изучение и внедрение передового социального, педагогического опыта по оздоровлению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 Формирование     валеологического     мышления     всех     участников образовательного процесса (дети, педагоги, род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 Применение педагогических технологий, методик, отбор учебного материала  в контексте сохранения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 Корректировка   школьного  банка  информации   о   состоянии   психического и  физического 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Системный анализ состояния здоровья детей и уровня оздоровительной  работы в школе с целью своевременной корре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оприят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Учебно-спортивная база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21"/>
        <w:gridCol w:w="3599"/>
      </w:tblGrid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баз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>
          <w:trHeight w:val="2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168м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препятствий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ая спортивная площадка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зал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вентаря и учебно-спортивного оборудования для выполнения учебной программы по предмету  «Физическая культур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67"/>
        <w:gridCol w:w="2160"/>
      </w:tblGrid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инвен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универс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ружиня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 в чех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с кольцом и се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с тр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0,7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0,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ары</w:t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пар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ары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вершенствование нормативно-правовых условий, информационно – методического обеспечения  в целях  сохранение и развитие здоровья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5"/>
        <w:gridCol w:w="2268"/>
        <w:gridCol w:w="2126"/>
      </w:tblGrid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. Оформление аналитических и статистических отчетов о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кл. рук.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анализ локальных и нормативных актов по сохранению и развитию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ьной библиотеке подборки научно- методической литературы по тематике  З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од, + ежегодное до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выполнения Программы через работу  учителей физкультуры, Методического  объединения классных руковод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недрение оптимальной системы  медико -педагогического обеспечения по оказанию помощи детям и подростк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1984"/>
        <w:gridCol w:w="1985"/>
      </w:tblGrid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режимных моментов в организации занятий в первой половине дня (зарядка, физкультмину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кружков коррекционно – развивающего обучени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здоровья учащихся по итогам медосмо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к службе в ар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ФАП, рук-ль ОБЖ</w:t>
            </w:r>
          </w:p>
        </w:tc>
      </w:tr>
      <w:tr>
        <w:trPr>
          <w:trHeight w:val="5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 по актуализации ценности здоровь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 Классные руководители</w:t>
            </w:r>
          </w:p>
        </w:tc>
      </w:tr>
      <w:tr>
        <w:trPr>
          <w:trHeight w:val="8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на тему «Учет индивидуальных особенностей школьников»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для формирования благоприятного морально-психологического климата среди всех субъект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коррекционно – оздоровительных мероприятий ( ЛФК, коррекция зрения, дыхательная гимнастика, логопедические занятия, психокоррекци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>
          <w:trHeight w:val="12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рганизация работы кабинета психологической разгру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учебных кабинетов на предмет  соответствия  требованиям  санитарно – гигиенических условий к  кабинету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упреждения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школьников во время пере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/б при организации учебно – воспитатель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Санитарно-просветительская рабо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709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здоровом образе жизни с учетом возраста уча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ежим дня младшего шк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Гигиена внешней сре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арядка и физкультура в жизни шк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лияние курения на организм челов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“Твой режим дня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“Питайтесь правильно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“Организация досуга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упреждение травматизма на уроке, улице, д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азвитие человека и вопросы гиги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опросы здоровья и нрав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ациональное питание, как основа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лияние вредных привычек на организ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рганизация режима д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упреждение дорожно-транспортных происшеств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ецифическая гигие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ежим 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ависимость здоровья от окружающей сре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редные привычки и здоровье челов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ежим дня старшекласс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доровый образ жизни – необходимое условие благополучного будущ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упреждение травматизма во время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собенности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вигательная активность подро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 по параллелям на родительских собраниях по вопросам физического воспитания: “Особенности физического воспитания в младшем школьном возрасте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4.4. Пропаганда здорового образа жизни в системе учебной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3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граммы по курсу ОБ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боров, соревнований, турпох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ОБЖ, уч физ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ассных часов, Дней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ематических выставок плакатов,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конкурсов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массовых 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радиолинеек по пропаганде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, 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. культуры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ни 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 Зарница», Турслет;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ОБЖ, учителя физкультуры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« Внимание дети!», смотре – конкурсе « Законы дорог уваж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Кл.  рук-ль. Рук. ОБЖ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/>
        <w:t xml:space="preserve"> Решение оздоровительных задач средствами физической культуры и спорта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1701"/>
        <w:gridCol w:w="2007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Учителя физкультуры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спортивных секций, танцевального  кру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учение спортивным и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Руководители секций,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/>
        <w:t xml:space="preserve">  Организация питания школьников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1701"/>
        <w:gridCol w:w="2007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 – технической базы столовой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по 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классных часов и родительских собраний «Режим дня и его значение», «Культура приема пищи», «Хлеб – всему голова», « Острые кишечные заболевания и их профилактика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гры, конкурсы, беседы, ярма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тречи с медработником школы и 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дсестра Ф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учащихся и родителей по вопросам шко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 комиссия по питани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 Организация летнего отдыха детей и подростк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ильных смен пришко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мен. 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летним отдыхом детей различных категор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абинета психологической разгрузке 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оздоровлению ослабленных детей с работниками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 медикаментозных методов  оздоровления (закаливание, гимнастика, фитотерапия и др.) детей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репродуктивное здоровье учащихс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 корректировать учебные нагрузки в соответствии с состоянием здоровья    детей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истема организации контроля за выполнением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программы  «Сохраняй свое здоровье»</w:t>
      </w:r>
    </w:p>
    <w:p>
      <w:pPr>
        <w:pStyle w:val="Normal"/>
        <w:shd w:fill="FFFFFF" w:val="clear"/>
        <w:spacing w:lineRule="auto" w:line="240"/>
        <w:ind w:left="540" w:right="-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сть совершенствования системы контроля диктуется изменениями в содержании управленческой деятельности администрации школы. Так, внедрение нового содержания образования и новых технологий требует усиления методической работы с учителями. Увеличение объемов инновационной деятельности, реализация школьных программ требует специальной работы по ее координации и мониторингу</w:t>
      </w:r>
      <w:r>
        <w:rPr>
          <w:rFonts w:cs="Times New Roman" w:ascii="Times New Roman" w:hAnsi="Times New Roman"/>
          <w:bCs/>
          <w:sz w:val="24"/>
          <w:szCs w:val="24"/>
        </w:rPr>
        <w:t>. Для этого система контроля за реализацией программы обеспечив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полагание и прогнозирование результаты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ую расстановку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педагогов мотивации к инновационной оздоровительной деятельности, к работе в творческих групп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ый внутришкольный контроль за реализацией школьных программ, который позволяет вносить своевременные коррективы в образовательный процесс и обладает стимулирующим характе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240" w:before="2" w:after="0"/>
        <w:ind w:left="54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у обучающих семина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240" w:before="2" w:after="0"/>
        <w:ind w:left="54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оздоровительного процесса в школе. </w:t>
      </w:r>
    </w:p>
    <w:p>
      <w:pPr>
        <w:pStyle w:val="Normal"/>
        <w:shd w:fill="FFFFFF" w:val="clear"/>
        <w:spacing w:lineRule="auto" w:line="240"/>
        <w:ind w:left="540"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реализация поставленных целей станет возможной при тщательно отработанной системе мониторинга основных направлений деятельности школы по здоровьесбережению, основную роль в управлении процессом реализации программы сыграет просветительско-пропагандистская работа и внутришкольный контроль при тесном 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действии с метод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 школы. </w:t>
      </w:r>
    </w:p>
    <w:p>
      <w:pPr>
        <w:pStyle w:val="Normal"/>
        <w:shd w:fill="FFFFFF" w:val="clear"/>
        <w:spacing w:lineRule="auto" w:line="240"/>
        <w:ind w:righ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педагогами – важная составляющая системы управления реализации программы «Сохраняй свое здоровье» и системы контрольной деятельности администрации школы, внутришкольного контроля и методической работы.</w:t>
      </w:r>
    </w:p>
    <w:p>
      <w:pPr>
        <w:pStyle w:val="Normal"/>
        <w:shd w:fill="FFFFFF" w:val="clear"/>
        <w:spacing w:lineRule="auto" w:line="24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, заседания педагогического и научно-методического советов, методических объединений, общешкольные родительские 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венья системы управления реализацией программы по здоровьесбережени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я и контроль реализации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яй свое здоров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 за ходом реализации Программы осуществляет администрация шко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ует взаимодействие заинтересованных общественных организаций по  развитию системы  оздоровления детей и подростков;</w:t>
      </w:r>
    </w:p>
    <w:p>
      <w:pPr>
        <w:pStyle w:val="Normal"/>
        <w:shd w:fill="FFFFFF" w:val="clear"/>
        <w:spacing w:lineRule="auto" w:line="240" w:before="5" w:after="20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ОРЫ  И  ПОКАЗАТЕЛИ ВЫПОЛНЕНИЯ ШКОЛЬНОЙ ПРОГРАММЫ « Сохраняй свое здоровье»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26"/>
        <w:gridCol w:w="2635"/>
        <w:gridCol w:w="1708"/>
      </w:tblGrid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ыполнения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в %</w:t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 комплексная оценка состояния образовательной среды и состояния здоровья обучающихся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;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мониторинга основных показателей здоровья школьников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укрепляющаяся МТБ школы, соответствующая эффективной реализации программы;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истемы мониторинга здоровья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санитарно-гигиенического режима в школе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ов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ЭС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е обслуживание и профилактика заболеваний у обучающихся и сотрудников школы 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истемы пропаганды ЗОЖ среди обучающихся, родителей, педагогов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оличества лекций;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едосмотром;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ая поддержка и реабилитация (по показаниям)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в год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ая и коррекционная деятельность узких специалистов и педагогов школы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, обусловленной различными нарушениями речи, поведени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медицинским  сопровождением;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логопедическим сопровождением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еся</w:t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с педагог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й в сфере здоровьесбережени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семинарах;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собственного педагогического опыта по вопросам сохранения здоровья школьников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публикации в год</w:t>
            </w:r>
          </w:p>
        </w:tc>
      </w:tr>
      <w:tr>
        <w:trPr>
          <w:trHeight w:val="6059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здорового образа жизни и профилактика вредных привыч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у обучающихся и их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хранения здоровь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авилах здорового образа жизни у обучащих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обучающихся через спектр  урочных  и внеклассных мероприя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обучающихся, педагогов, включенных  в физкультурно-оздоровительную работу и спортивно-массовые мероприятия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;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486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равматизма школьников и сотрудник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обучающихся и сотрудников школы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жностных инструкций;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журнала учета инструктажей;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ов об охране здоровья обучающихся и сотрудников школы;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травматизма обучающихся и сотрудников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</w:t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 обучающихся и педагог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воему здоровью у обучающихся, родителей, педагогов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-ва обучающихся и педагогов, участников НПК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-ва практико- ориентированных исследовательских работ, направленных на здоровьесбережение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 от числа работ</w:t>
            </w:r>
          </w:p>
        </w:tc>
      </w:tr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школы по сохранению и укреплению здоровья школьников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доровьесберегающей и здоровьеформирующей среды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кабинетов;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оррекционных групп;</w:t>
            </w:r>
          </w:p>
          <w:p>
            <w:pPr>
              <w:pStyle w:val="Normal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лучшение здоровья обучающихся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ониторинга программы «Здоровье»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93"/>
        <w:gridCol w:w="1701"/>
        <w:gridCol w:w="1166"/>
        <w:gridCol w:w="195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контролирует</w:t>
            </w:r>
          </w:p>
        </w:tc>
      </w:tr>
      <w:tr>
        <w:trPr>
          <w:trHeight w:val="8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й процесс: 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пуски уроков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классном журна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спеваемость и качество выполнения программы, сдач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специальной ведомости по класс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каждого трим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терес и мотивация к урокам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намики годовых показателей (5) у уч-ся одного и того же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и</w:t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бразовательный процесс: 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ещение кружков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журна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и</w:t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ение программы кружк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исутствия уч-ся в соответствии с отметкой в журна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директора по воспитательной рабо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ы участия в конкурсах, соревнованиях школьного, районного и республиканского  уровня, их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директора по воспитательной рабо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влечение новых обучающихся к занятиям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овым протоколам и приказ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воспита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сещение учащимися массовых мероприятий спортив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уч-ся, посещающих занятия с учетом Ф.И. по журнал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% участия от общего количества уч-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мероприятия в конце у.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Состояние здоровь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Пропуски уроков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классном журна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хронически боль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картам с определением динам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воспитательной работе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Медсестра Ф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детей, имеющих вредные привычки (курение, употребление алкоголя, наркотически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онимное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у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 Ф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фактов по линии ОВ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и конце учебного года - 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воспитательной работе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ДН О М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остояние санитарно-гигиенических услови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людение режима провет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облюдение норм освещения и отопления в помещениях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егулярная влажная 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ставлении распис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оответствие учебной нагрузки обучающихся максимально допустимой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Соблюдение обучающимися гигиенически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ытье рук перед е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дежурные</w:t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ытье рук после посещения ту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аличие чистой одежды для занятий физ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аличие сменн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класс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Эффективность работы кабинета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сещаемость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лучшение измеряемых по программ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ещения, его дина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сестра ФАП </w:t>
            </w:r>
          </w:p>
        </w:tc>
      </w:tr>
      <w:tr>
        <w:trPr>
          <w:trHeight w:val="147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Эффективность реализации программы физкультурно-оздоровительной работ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промежуточных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едение общего итога работы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воспитательной рабо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st-kiran.uco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9:00Z</dcterms:created>
  <dc:creator>zdorov</dc:creator>
  <dc:description/>
  <cp:keywords/>
  <dc:language>en-US</dc:language>
  <cp:lastModifiedBy>User</cp:lastModifiedBy>
  <cp:lastPrinted>2010-05-14T00:08:00Z</cp:lastPrinted>
  <dcterms:modified xsi:type="dcterms:W3CDTF">2018-08-25T08:50:00Z</dcterms:modified>
  <cp:revision>31</cp:revision>
  <dc:subject/>
  <dc:title/>
</cp:coreProperties>
</file>